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е образования администрации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буреинского муниципального райо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моего ребенка для получения направления (путевки) в дошкольную образовательную организацию Верхнебуреинского муниципального района, дошкольную группу МБОУ СОШ №17 п. Тырма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ребенк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ребенка (полность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рождения ребенк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видетельства о рождении ребе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(места пребывания, места фактического проживания) ребенк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родителях (законных представителях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атери (полностью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отца (полностью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иных законных представителей (при наличии) (полностью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подтверждающего установление опеки или других прав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, номер телефона родителей (законных представителей) ребенка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образования, родной язык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- указать наличие потребност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дошкольной группы (общеразвивающая, комбинированная, компенсирующая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режим пребывания ребенка (полный день, сокращенный день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емая дата приема на об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униципальных ДОУ, в которые желает поступить (с учетом распорядительного акта администрации о закреплении территорий для зачисления в ДОУ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 право на специальные меры поддержки (гарантии) отдельных категорий граждан и их семей (внеочередное или первоочередное предоставление места в дошкольной организации) (да / нет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ю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умент, подтверждающий пра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пециальные меры поддержки (гарантии) отдельных категорий граждан и их семей (внеочередное или первоочередное предоставление места в дошкольной организации) (указать наименование документа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братья (сестры), получающие дошкольное образование в ДОУ (указать ФИО брата (сестры) и ДОУ, в котором обучается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лению прилагаю следующие документы (нужное подчеркнуть и (или) обвести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1.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2.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3. Документ, подтверждающий установление опеки (при необходимости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4.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5. Документ психолого-медико-педагогической комиссии (при необходимости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6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</w:rPr>
              <w:t>7. Документ, подтверждающий право заявителя на пребывание в Российской Федерации (для иностранных граждан или лиц без гражданства). Иностранные граждане и лица без гражданства все документы представляют на русском языке или вместе с заверенным переводом на русский язы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-Roman;Times New Roman" w:ascii="Times-Roman;Times New Roman" w:hAnsi="Times-Roman;Times New Roman"/>
          <w:sz w:val="20"/>
          <w:szCs w:val="20"/>
        </w:rPr>
        <w:t>как родитель (законный представитель) ребенка, согласен на хранение</w:t>
      </w:r>
      <w:r>
        <w:rPr>
          <w:rFonts w:cs="Times-Roman;Times New Roman" w:ascii="Times New Roman" w:hAnsi="Times New Roman"/>
          <w:sz w:val="20"/>
          <w:szCs w:val="20"/>
        </w:rPr>
        <w:t xml:space="preserve">, </w:t>
      </w:r>
      <w:r>
        <w:rPr>
          <w:rFonts w:cs="Times-Roman;Times New Roman" w:ascii="Times-Roman;Times New Roman" w:hAnsi="Times-Roman;Times New Roman"/>
          <w:sz w:val="20"/>
          <w:szCs w:val="20"/>
        </w:rPr>
        <w:t>обработку</w:t>
      </w:r>
      <w:r>
        <w:rPr>
          <w:rFonts w:cs="Times-Roman;Times New Roman" w:ascii="Times New Roman" w:hAnsi="Times New Roman"/>
          <w:sz w:val="20"/>
          <w:szCs w:val="20"/>
        </w:rPr>
        <w:t xml:space="preserve"> и использование </w:t>
      </w:r>
      <w:r>
        <w:rPr>
          <w:rFonts w:cs="Times-Roman;Times New Roman" w:ascii="Times-Roman;Times New Roman" w:hAnsi="Times-Roman;Times New Roman"/>
          <w:sz w:val="20"/>
          <w:szCs w:val="20"/>
        </w:rPr>
        <w:t>его и моих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как неавтоматизированным, так и автоматизированным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ПОДПИСЬ 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4:00Z</dcterms:created>
  <dc:creator>Admin</dc:creator>
  <dc:description/>
  <cp:keywords/>
  <dc:language>en-US</dc:language>
  <cp:lastModifiedBy>Admin</cp:lastModifiedBy>
  <cp:lastPrinted>2023-06-07T10:07:00Z</cp:lastPrinted>
  <dcterms:modified xsi:type="dcterms:W3CDTF">2023-06-07T00:18:00Z</dcterms:modified>
  <cp:revision>19</cp:revision>
  <dc:subject/>
  <dc:title>В муниципальное казенное учреждение</dc:title>
</cp:coreProperties>
</file>